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9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4467-81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…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№ 18810086220003211770 от 13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11770 от 13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11770 от 13.02.2024 года по делу об административном правонарушении вступило в законную силу 24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4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9242010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